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_____0425_______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 Presidente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>º  171 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>: Projeto de Lei nº 097 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e Presidente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Denomina </w:t>
      </w:r>
      <w:r>
        <w:rPr>
          <w:rFonts w:ascii="Arial" w:hAnsi="Arial"/>
          <w:b/>
          <w:sz w:val="26"/>
        </w:rPr>
        <w:t>MARCELO BOMBARDA</w:t>
      </w:r>
      <w:r>
        <w:rPr>
          <w:rFonts w:ascii="Arial" w:hAnsi="Arial"/>
          <w:sz w:val="26"/>
        </w:rPr>
        <w:t>, o pavilhão de número "06", localizado no CEAR - Centro de Eventos de Araraquara e Região, entre o pavilhão "05" e pavilhão "07", conforme indicação no desenho nº 4-7-122/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 xml:space="preserve">                                          </w:t>
      </w:r>
      <w:r>
        <w:rPr>
          <w:rFonts w:ascii="Arial" w:hAnsi="Arial"/>
          <w:sz w:val="26"/>
        </w:rPr>
        <w:t xml:space="preserve">Tendo em vista que neste ano de 2006 a  tradicional Feira Agro Comercial e Industrial da Região de Araraquara – FACIRA, está programada para iniciar no dia 04 de agosto com objetivo de obter  grandes resultados positivos para a cidade com a  união e entrosamento entre empresários, entidades, comerciantes e população. 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 xml:space="preserve">                                         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Sua localização é no Centro de Eventos de Araraquara e Região – CEAR, que é formado de área externa, vários pavilhões e praça de alimentação e nada mais justo do que homenagear um cidadão Araraquarense, </w:t>
      </w:r>
      <w:r>
        <w:rPr>
          <w:rFonts w:ascii="Arial" w:hAnsi="Arial"/>
          <w:b/>
          <w:sz w:val="26"/>
        </w:rPr>
        <w:t>Marcelo Bombarda</w:t>
      </w:r>
      <w:r>
        <w:rPr>
          <w:rFonts w:ascii="Arial" w:hAnsi="Arial"/>
          <w:sz w:val="26"/>
        </w:rPr>
        <w:t>, que quando em vida, muito se dedicou à cidade, com suas ações e doações, dando seu nome ao Pavilhão “06” da FACIRA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 xml:space="preserve">                                        </w:t>
      </w:r>
      <w:r>
        <w:rPr>
          <w:rFonts w:ascii="Arial" w:hAnsi="Arial"/>
          <w:sz w:val="26"/>
        </w:rPr>
        <w:t>Contamos com a compreensão de todos os edis, para que essa homenagem seja concretizada o mais rápido possível.</w:t>
        <w:tab/>
        <w:t xml:space="preserve"> </w:t>
        <w:tab/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 xml:space="preserve">                                                     Sala de sessões, 27 de julho de 20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 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5</Words>
  <Characters>2081</Characters>
  <CharactersWithSpaces>17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7-27T14:36:00Z</cp:lastPrinted>
  <dcterms:modified xsi:type="dcterms:W3CDTF">2006-07-31T13:5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