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12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, à mesa satisfeitas as formalidades regimentais, seja oficiado ao Excelentíssimo Prefeito Municipal de Araraquara, Senhor Edson Antonio Edinho da Silva, a fim de que contate o órgão competente, a Secretaria Municipal de Desenvolvimento Urbano, solicitando os bons ofícios de enviar para esta Casa de Leis, cópia do laudo a respeito das podas e retiradas de árvores da Praça Matriz de São Bento. </w:t>
      </w:r>
    </w:p>
    <w:p>
      <w:pPr>
        <w:pStyle w:val="BlockText"/>
        <w:bidi w:val="0"/>
        <w:ind w:left="567" w:right="-376" w:hanging="0"/>
        <w:rPr/>
      </w:pPr>
      <w:r>
        <w:rPr/>
        <w:tab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18 de jul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r/laudos praça Matriz de São Bent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