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10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60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8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esafetação de bem imóvel da classe de bens de uso comum para a classe de bens dominicais, com matrícula nº 68.887 do 1º Cartório de Registro de Imóveis desta Comarca, com 49,06 metros quadrados, localizado na Rua Mauro Pinheiro esquina com a Avenida Maria Antonia Camargo de Olivei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sz w:val="26"/>
        </w:rPr>
        <w:tab/>
        <w:t xml:space="preserve"> O referido imóvel é objeto da matrícula nº 68.887 do Primeiro Cartório de Registro de Imóveis de Comarca, contém 49,06 metros quadrados e está caracterizado no desenho nº 1-5-3008, cujas cópias  fazem parte integrante desta justificativ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O objetivo dessa alienação é destinar a referida área para fins comerciais, já que, diante das suas características, não oferece dimensões ideais para o aproveitamento pelo Município, principalmente por se tratar de área remanescente quando da abertura da Via Express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</w:t>
      </w:r>
      <w:r>
        <w:rPr>
          <w:rFonts w:ascii="Arial" w:hAnsi="Arial"/>
          <w:sz w:val="26"/>
        </w:rPr>
        <w:t>Importante ressaltar, por derradeiro, que a alienação do imóvel será feita nos termos da Lei Federal nº 8.666/9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</w:t>
      </w:r>
      <w:r>
        <w:rPr>
          <w:rFonts w:ascii="Arial" w:hAnsi="Arial"/>
          <w:sz w:val="26"/>
        </w:rPr>
        <w:t>Por esse motivo, tendo em vista a finalidade a que o Projeto se destinará, esperamos contar com a pronto aprovação do mesmo pelos Nobres Legislado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julh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0</Characters>
  <CharactersWithSpaces>1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31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