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___0396_____/06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 Presidente RONALDO NAPELOSO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DEFERIDO: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>nº 098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Lei nº 054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Vereador e Presidente RONALDO NAPELOSO.                       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 xml:space="preserve">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enomina Avenida SABINA PETRA GABARRON TORRES, a via pública da sede do Município, conhecida como Rua "47", do loteamento denominado Jardim Roberto Selmi Dei, com início na Rua Professor Carlos Alberto Alves de Carvalho Pinto e término na divisa da Samua Fazenda Três Irmã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Nos termos do </w:t>
      </w:r>
      <w:r>
        <w:rPr>
          <w:rFonts w:ascii="Arial" w:hAnsi="Arial"/>
          <w:b/>
          <w:sz w:val="26"/>
        </w:rPr>
        <w:t>artigo 227</w:t>
      </w:r>
      <w:r>
        <w:rPr>
          <w:rFonts w:ascii="Arial" w:hAnsi="Arial"/>
          <w:sz w:val="26"/>
        </w:rPr>
        <w:t xml:space="preserve">, do </w:t>
      </w:r>
      <w:r>
        <w:rPr>
          <w:rFonts w:ascii="Arial" w:hAnsi="Arial"/>
          <w:b/>
          <w:sz w:val="26"/>
        </w:rPr>
        <w:t>Regimento Interno</w:t>
      </w:r>
      <w:r>
        <w:rPr>
          <w:rFonts w:ascii="Arial" w:hAnsi="Arial"/>
          <w:sz w:val="26"/>
        </w:rPr>
        <w:t>, requeiro a retirada e conseqüente arquivamento da proposição acima referida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BlockText"/>
        <w:bidi w:val="0"/>
        <w:ind w:left="3402" w:right="-660" w:hanging="0"/>
        <w:jc w:val="left"/>
        <w:rPr/>
      </w:pPr>
      <w:r>
        <w:rPr/>
        <w:tab/>
        <w:tab/>
        <w:t xml:space="preserve">                                                      Araraquara, 13 de junho de 2006.</w:t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 xml:space="preserve">             RONALDO NAPELOS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         </w:t>
      </w:r>
      <w:r>
        <w:rPr>
          <w:rFonts w:ascii="Arial" w:hAnsi="Arial"/>
          <w:sz w:val="26"/>
        </w:rPr>
        <w:t>Vereador e 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3402" w:right="-660" w:hanging="0"/>
    </w:pPr>
    <w:rPr>
      <w:rFonts w:ascii="Arial" w:hAnsi="Arial"/>
      <w:sz w:val="26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01</Characters>
  <CharactersWithSpaces>8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7-13T13:27:00Z</cp:lastPrinted>
  <dcterms:modified xsi:type="dcterms:W3CDTF">2006-07-18T16:5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