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00203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030" cy="1270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8.9pt;height:100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02030" cy="1270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o Lions Clube Araraquara Centro, em assembléia, elegeu sua nova Diretoria para o Ano Leonístico 2006/2007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essa Diretoria é presidida pelo senhor Ariovaldo Aparecido F. Pereira,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ao senhor </w:t>
      </w:r>
      <w:r>
        <w:rPr>
          <w:rFonts w:ascii="Arial" w:hAnsi="Arial"/>
          <w:b/>
          <w:sz w:val="24"/>
        </w:rPr>
        <w:t>ARIOVALDO APARECIDO F. PEREIRA</w:t>
      </w:r>
      <w:r>
        <w:rPr>
          <w:rFonts w:ascii="Arial" w:hAnsi="Arial"/>
          <w:sz w:val="24"/>
        </w:rPr>
        <w:t xml:space="preserve">, apresentando-lhe as mais efusivas congratulações deste Legislativo, pela eleição da nova </w:t>
      </w:r>
      <w:r>
        <w:rPr>
          <w:rFonts w:ascii="Arial" w:hAnsi="Arial"/>
          <w:b/>
          <w:sz w:val="24"/>
        </w:rPr>
        <w:t xml:space="preserve">Diretoria do Lions Clube Araraquara Centro, </w:t>
      </w:r>
      <w:r>
        <w:rPr>
          <w:rFonts w:ascii="Arial" w:hAnsi="Arial"/>
          <w:sz w:val="24"/>
        </w:rPr>
        <w:t xml:space="preserve">extensivas a todos os demais membros e formulando votos de feliz e profícua gestão, no desempenho das atribuições atinentes a esse clube de serviço.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0 de jul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</w:t>
      </w:r>
      <w:r>
        <w:rPr/>
        <w:t>ELIAS CHEDIEK NETO</w:t>
        <w:tab/>
        <w:t xml:space="preserve">                             JOSÉ CARLOS PORSAN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ice-Presidente</w:t>
        <w:tab/>
        <w:t xml:space="preserve">                                          1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EA/smg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4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7-11T14:13:00Z</cp:lastPrinted>
  <dcterms:modified xsi:type="dcterms:W3CDTF">2006-07-11T1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