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86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VEREADOR E 1º SECRETÁRIO JOSÉ CARLOS PORSAN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que a Diretoria de Ensino de Araraquara conta com uma nova dirigente, a professora </w:t>
      </w:r>
      <w:r>
        <w:rPr>
          <w:rFonts w:ascii="Verdana" w:hAnsi="Verdana"/>
          <w:b/>
          <w:sz w:val="24"/>
        </w:rPr>
        <w:t>Maria Nazareth Cardoso Cusinato</w:t>
      </w:r>
      <w:r>
        <w:rPr>
          <w:rFonts w:ascii="Verdana" w:hAnsi="Verdana"/>
          <w:sz w:val="24"/>
        </w:rPr>
        <w:t>, profissional altamente capacitada, com todas as condições de prestar relevantes serviços na gestão da Educação dessa diretoria de ensin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Requeiro, satisfeitas as formalidades regimentais, seja oficiado a </w:t>
      </w:r>
      <w:r>
        <w:rPr>
          <w:rFonts w:ascii="Verdana" w:hAnsi="Verdana"/>
          <w:b/>
          <w:sz w:val="24"/>
        </w:rPr>
        <w:t>Professora MARIA NAZARETH CARDOSO CUSINATO</w:t>
      </w:r>
      <w:r>
        <w:rPr>
          <w:rFonts w:ascii="Verdana" w:hAnsi="Verdana"/>
          <w:sz w:val="24"/>
        </w:rPr>
        <w:t>, apresentando-lhe as congratulações deste Legislativo, por haver assumido tão importante cargo desejando muitas conquistas e realizações no exercício dessa função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Araraquara, 06 de julho de 2006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6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