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373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JOSÉ CARLOS MAGDALENA</w:t>
      </w:r>
      <w:r>
        <w:rPr>
          <w:rFonts w:ascii="Arial" w:hAnsi="Arial"/>
          <w:sz w:val="24"/>
        </w:rPr>
        <w:t>, apresentando-lhe as mais efusivas congratulações deste Legislativo, pelo lançamento da revista  “Crônica Livre “. Trata-se de matérias interessantes, abrangendo as mais diversificadas áreas sociais, com excelente qualidade de seu material, igualando-se às mais renomadas revistas de grande porte que circulam no País. Solicito ainda sejam as congratulações extensivas ao diretor responsável Roberto Montoro Filho, bem como a toda equipe que compõem a sua produ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6   de junho 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5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7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