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362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i/>
          <w:color w:val="FF0000"/>
          <w:sz w:val="24"/>
        </w:rPr>
        <w:t>DISCUSSÃO ADIADA PARA A PRÓXIMA SESSÃO ORDINÁRIA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</w:t>
      </w:r>
      <w:r>
        <w:rPr>
          <w:rFonts w:ascii="Arial" w:hAnsi="Arial"/>
          <w:color w:val="FF0000"/>
          <w:sz w:val="24"/>
        </w:rPr>
        <w:t>20/JUN/06</w:t>
      </w:r>
      <w:r>
        <w:rPr>
          <w:rFonts w:ascii="Arial" w:hAnsi="Arial"/>
          <w:sz w:val="24"/>
        </w:rPr>
        <w:t>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i/>
          <w:color w:val="FF0000"/>
          <w:sz w:val="24"/>
        </w:rPr>
        <w:t>RETIRADA APROVADA A PEDIDO DO AUTOR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</w:t>
      </w:r>
      <w:r>
        <w:rPr>
          <w:rFonts w:ascii="Arial" w:hAnsi="Arial"/>
          <w:color w:val="FF0000"/>
          <w:sz w:val="24"/>
        </w:rPr>
        <w:t>26/JUN/06</w:t>
      </w:r>
      <w:r>
        <w:rPr>
          <w:rFonts w:ascii="Arial" w:hAnsi="Arial"/>
          <w:sz w:val="24"/>
        </w:rPr>
        <w:t>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a matéria publicada no </w:t>
      </w:r>
      <w:r>
        <w:rPr>
          <w:rFonts w:ascii="Arial" w:hAnsi="Arial"/>
          <w:b/>
          <w:sz w:val="24"/>
        </w:rPr>
        <w:t>Jornal “Folha de São Paulo – Ribeirão”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em sua edição de 09/06/06</w:t>
      </w:r>
      <w:r>
        <w:rPr>
          <w:rFonts w:ascii="Arial" w:hAnsi="Arial"/>
          <w:sz w:val="24"/>
        </w:rPr>
        <w:t xml:space="preserve"> e que em seu texto afirma: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Considerando que o relatório final da CPI dos Bingos, divulgado no dia 08/06/06 no Senado, apontou que as prefeituras de Araraquara e Bebedouro também receberam “contribuições” e “presentes” da empresa Leão Leão em 2003 e 2004, como parte de suposto esquema de favorecimentos em licitações e contrat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conclusão do relator Senador Garibaldi Alves Filho (PMDB-RN) difere da acusação inicial feita por Rogério Buratti, ex-secretário de Antonio Palocci Filho na Prefeitura de Ribeirão Preto e ex-presidente da Leão, que listou Ribeirão Preto, Matão, Sertãozinho e Monte Alto entre as administrações que teriam recebido dinheiro para supostamente favorecer a empreiteir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relatório, que ainda não foi votado, cita investigações feitas pela Polícia Civil em dois inquéritos. Um deles apura a participação de funcionários da Leão e das prefeituras nas fraudes. O outro suposto esquema de superfaturamento na varrição de rua em Ribeirão. Nos dois casos, a CPI identifica a atuação de cada participante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comissão teve acesso a planilhas de computadores da Leão e que segundo o relatório, entre maio e dezembro de 2003, consta a contribuição total de R$ 1,6 milhão para Ribeirão Preto, R$ 512 mil para Araraquara, R$ 293 mil para Matão, R$ 240 mil para Sertãozinho e R$ 168 mil para Monte Alto;</w:t>
      </w:r>
    </w:p>
    <w:p>
      <w:pPr>
        <w:pStyle w:val="Normal"/>
        <w:bidi w:val="0"/>
        <w:ind w:left="567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567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ascii="Arial" w:hAnsi="Arial"/>
          <w:b/>
          <w:sz w:val="24"/>
        </w:rPr>
        <w:t>Continuação do Requerimento nº ____0362_____/06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o período de janeiro a dezembro de 2004, consta a contribuição de R$ 226 mil para Ribeirão Preto, R$ 660 mil para Araraquara, R$ 408 mil para Matão, R$ 360 mil para Sertãozinho e R$ 108 mil a Monte Alt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utras três planilhas contêm informações sobre “presentes” dados a prefeitos, servidores e membros de comissões de licitações de prefeituras como Sertãozinho, Matão, Monte Alto e Bebedouro;</w:t>
      </w:r>
      <w:r>
        <w:rPr>
          <w:rFonts w:ascii="Arial" w:hAnsi="Arial"/>
          <w:b/>
          <w:sz w:val="24"/>
        </w:rPr>
        <w:t>”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s acusações feitas à Prefeitura de Araraquara são muito séria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verdade deve ser apurada, a fim de não macular o nome de qualquer  pessoa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</w:t>
      </w:r>
      <w:r>
        <w:rPr>
          <w:b/>
        </w:rPr>
        <w:t>Relator da CPI dos Bingos, Senador Garibaldi Alves Filho</w:t>
      </w:r>
      <w:r>
        <w:rPr/>
        <w:t>, fazendo-lhe sentir a necessidade de encaminhar a este Legislativo, cópia da documentação levantada que levou à inclusão da Prefeitura de Araraquara, no relatório final da CPI dos Bingos, divulgado no dia 08/06/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0 de junh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smgs</w:t>
      </w:r>
    </w:p>
    <w:sectPr>
      <w:type w:val="nextPage"/>
      <w:pgSz w:w="11906" w:h="16838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061</Characters>
  <CharactersWithSpaces>25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6-12-15T16:3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