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23.5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60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i/>
          <w:sz w:val="24"/>
        </w:rPr>
        <w:t>Requeiro à Mesa, satisfeitas as formalidades regimentais, nos termos do parágrafo 2º, do artigo 31, da Lei Orgânica do Município, seja autorizada a realização no dia 26 de julho de 2.006, às 20:00 horas, na Casa-Cor, da sessão solene de entrega de titulo de “Cidadão Araraquarense” ao Senhor Flávio Sann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Sala de sessões, 19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