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300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15pt;height:105.9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300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</w:t>
        <w:softHyphen/>
        <w:t>______0358__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na qualidade de Presidente da Comissão de Tributação, Finanças e Orçamento, seja oficiado ao </w:t>
      </w:r>
      <w:r>
        <w:rPr>
          <w:rFonts w:ascii="Arial" w:hAnsi="Arial"/>
          <w:b/>
          <w:sz w:val="24"/>
        </w:rPr>
        <w:t>Secretário Municipal de Desenvolvimento Urbano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Arquite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Luiz Antonio Nigro Falcoski</w:t>
      </w:r>
      <w:r>
        <w:rPr>
          <w:rFonts w:ascii="Arial" w:hAnsi="Arial"/>
          <w:sz w:val="24"/>
        </w:rPr>
        <w:t xml:space="preserve">, convidando-o a comparecer nesta Câmara Municipal, </w:t>
      </w:r>
      <w:r>
        <w:rPr>
          <w:rFonts w:ascii="Arial" w:hAnsi="Arial"/>
          <w:i/>
          <w:sz w:val="24"/>
        </w:rPr>
        <w:t>no dia 28 de junho do corrente ano, às 15 horas</w:t>
      </w:r>
      <w:r>
        <w:rPr>
          <w:rFonts w:ascii="Arial" w:hAnsi="Arial"/>
          <w:sz w:val="24"/>
        </w:rPr>
        <w:t>, a fim de prestar esclarecimentos sobre o Projeto de Lei Complementar nº 012/06 do Executivo Municipal, que altera disposições da Lei Complementar nº 350 de 27 de dezembro de 2005, que institui o Plano Diretor de Desenvolvimento e Política Urbana e Ambiental de Araraquara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jun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</w:t>
      </w: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mgs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2T10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