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352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Considerando a demissão de vários funcionários que prestam serviços de varrição, pelas firmas terceirizadas que têm contrato com a Prefeitura Municipal de Araraquara,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esse pessoal vem sendo substituído por pessoas contratadas para a Frente de Trabalho,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Prefeito Municipal, fazendo-lhe sentir a necessidade de informar: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134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Os motivos de tal procedimento?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134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Se tais pessoas vêm recebendo o salário base da categoria?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134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Quais os salários e benefícios trabalhistas pagos pelas firmas terceirizadas aos seus funcionários e pela Prefeitura Municipal ao pessoal da Frente de Trabalho pelos serviços de varrição?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junh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1418"/>
        <w:jc w:val="center"/>
        <w:rPr/>
      </w:pPr>
      <w:r>
        <w:rPr/>
        <w:t>RONALDO NAPELOSO</w:t>
      </w:r>
    </w:p>
    <w:p>
      <w:pPr>
        <w:pStyle w:val="Normal"/>
        <w:bidi w:val="0"/>
        <w:ind w:left="567" w:right="-567" w:firstLine="1418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6-14T13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