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346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29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09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Fernando Carvalho, Quadra 05, Lote 10, no Bairro Chácara Flora, desta cidade, com Inscrição Cadastral Municipal nº 23.005.010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>
          <w:rFonts w:ascii="Monotype Corsiva" w:hAnsi="Monotype Corsiva"/>
          <w:i w:val="false"/>
          <w:sz w:val="38"/>
        </w:rPr>
        <w:t>Juliana Andrião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09T14:17:00Z</cp:lastPrinted>
  <dcterms:modified xsi:type="dcterms:W3CDTF">2006-06-20T13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