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26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segundo informações de algumas pessoas, mesmo após cumprirem pena, se houver a necessidade da obtenção de um atestado de antecedentes criminais, os delitos continuam constand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Presidente da Ordem dos Advogados do Brasil – 5ª Subsecção de Araraquara</w:t>
      </w:r>
      <w:r>
        <w:rPr>
          <w:rFonts w:ascii="Arial" w:hAnsi="Arial"/>
          <w:sz w:val="24"/>
        </w:rPr>
        <w:t>, fazendo-lhe sentir a necessidade de prestar todas as informações relativas ao assunto expos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junh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firstLine="1134"/>
        <w:jc w:val="center"/>
        <w:rPr/>
      </w:pPr>
      <w:r>
        <w:rPr/>
        <w:t>EDNO PACHECO</w:t>
      </w:r>
    </w:p>
    <w:p>
      <w:pPr>
        <w:pStyle w:val="Normal"/>
        <w:bidi w:val="0"/>
        <w:ind w:left="567" w:right="-426" w:firstLine="1134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3</Characters>
  <CharactersWithSpaces>6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6-06T14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