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91.2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0316_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a cidade é dotada do Conselho Municipal de Segurança e Cidadania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esse órgão, se faz como importante espaço de avaliação e formulação de ações concernentes a segurança pública do município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nos últimos acontecimentos, visualizamos a completa falência do Estado em prover segurança pública eficaz aos nossos munícipes, retratando a predominância de organizações criminosas em seus atos frente ao aparato de Segurança Pública Estadual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as informações colhidas na imprensa escrita, falada e televisionada, bem como relatos que este Vereador colheu de membros da Polícia Militar em Araraquara, bem como de seus familiares, geram um clima de instabilidade,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oficiado ao senhor Prefeito Municipal, no sentido de entrar em entendimentos com o Presidente do Conselho Municipal de Segurança e Cidadania, a fim de ser marcada uma audiência entre os membros do referido Conselho e vereadores desta Casa de Leis, com o intuito de serem avaliados os efeitos dos atentados ocorridos nos dias 13, 14 e 15 de maio do corrente ano, bem como partilhar experiências e propostas que contribuam com as prerrogativas desse Conselho.   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2 de mai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                        </w:t>
      </w:r>
      <w:r>
        <w:rPr/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r/ Segurança Públic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56</Characters>
  <CharactersWithSpaces>14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31T16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