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 </w:t>
      </w:r>
      <w:r>
        <w:rPr>
          <w:b/>
          <w:sz w:val="32"/>
        </w:rPr>
        <w:t>0306     / 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Bairro Jardim Del Rey, desta cidade,  é bastante populos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que este vereador tem sido muito procurado pelos moradores daquela localidade, reivindicando que seja gramado e procedida a colocação de alambrado no campo de futebol existente na Rua Walter Pasenow, entre as Avenidas Elzo Kawakami e Humberto Biagioni, no referido Bairro,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fazendo-lhe sentir a necessidade de informar se existem estudos em andamento, visando parceria com a iniciativa privada, para que possa ser feita a referida ob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 mai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8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9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