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303_______/06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</w:t>
      </w:r>
      <w:r>
        <w:rPr>
          <w:rFonts w:ascii="Arial" w:hAnsi="Arial"/>
          <w:b/>
          <w:sz w:val="24"/>
        </w:rPr>
        <w:t xml:space="preserve">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Considerando o crescimento da nossa cidade de maneira intensa nos últimos anos, transformando a paisagem urbana de maneira inovadora;</w:t>
      </w:r>
    </w:p>
    <w:p>
      <w:pPr>
        <w:pStyle w:val="Normal"/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Considerando que, atualmente existem muitos locais da cidade em que a numeração dos imóveis está irregular ou colocada de forma imprópria, dificultando a identificação dos mesmos;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b/>
          <w:sz w:val="24"/>
        </w:rPr>
        <w:tab/>
      </w:r>
      <w:r>
        <w:rPr>
          <w:rFonts w:ascii="Verdana" w:hAnsi="Verdana"/>
          <w:sz w:val="24"/>
        </w:rPr>
        <w:t>Considerando a necessidade da colocação de numeração predial em posição que facilite a visualização da mesma pelos transeuntes que passam pelo logradouro localizado em frente ao imóvel;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Considerando que a Prefeitura Municipal deveria determinar por meio de normas próprias o local padrão para a colocação de numeração como na parte frontal do “hall” de entrada do edifício e a parte frontal dos imóveis com os seguintes requisitos: nitidez, local iluminado, tamanho suficiente para facilitar a visualização;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Considerando que o setor competente deve cuidar para que a identificação dos imóveis estejam dentro dos requisitos necessários para atender as condições acima descritas;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/>
      </w:pPr>
      <w:r>
        <w:rPr>
          <w:rFonts w:ascii="Verdana" w:hAnsi="Verdana"/>
          <w:sz w:val="24"/>
        </w:rPr>
        <w:t>Segue...</w:t>
      </w:r>
      <w:r>
        <w:br w:type="page"/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/>
      </w:pPr>
      <w:r>
        <w:rPr>
          <w:rFonts w:ascii="Verdana" w:hAnsi="Verdana"/>
          <w:b/>
        </w:rPr>
        <w:t>Continuação do Requerimento nº ______/06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 xml:space="preserve">Considerando que o problema mencionado, </w:t>
      </w:r>
      <w:r>
        <w:rPr>
          <w:rFonts w:ascii="Verdana" w:hAnsi="Verdana"/>
          <w:b/>
          <w:sz w:val="24"/>
          <w:u w:val="single"/>
        </w:rPr>
        <w:t>Numeração de Imóveis</w:t>
      </w:r>
      <w:r>
        <w:rPr>
          <w:rFonts w:ascii="Verdana" w:hAnsi="Verdana"/>
          <w:sz w:val="24"/>
        </w:rPr>
        <w:t>, é primordial para a localização dos logradouros de maneira eficaz, e que um novo sistema de normas para atender este interesse deve ser elaborado, sendo este sistema integrado a controles e gerenciamentos informatizados. Desta maneira, reitero ao setor competente que o mesmo proceda ao desenvolvimento e implantação de tal solução.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-567" w:hanging="0"/>
        <w:jc w:val="right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Requeiro à Mesa, satisfeitas as formalidades regimentais, seja oficiado ao Exmo. Sr. Prefeito Municipal, solicitando providências ao setor competente, no sentido de encaminhar proposta a ser desenvolvida e inserida nas atividades permanentes do setor responsável pelo assunto acima exposto.</w:t>
      </w:r>
    </w:p>
    <w:p>
      <w:pPr>
        <w:pStyle w:val="TextBodyIndent"/>
        <w:bidi w:val="0"/>
        <w:ind w:left="567" w:right="-567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-567" w:firstLine="3402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firstLine="3402"/>
        <w:jc w:val="left"/>
        <w:rPr/>
      </w:pPr>
      <w:r>
        <w:rPr>
          <w:rFonts w:ascii="Verdana" w:hAnsi="Verdana"/>
          <w:sz w:val="24"/>
        </w:rPr>
        <w:t>Sala de sessões, 15 de maio de 2006.</w:t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9</Characters>
  <CharactersWithSpaces>1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5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