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1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42418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3.4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301__/06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AUTOR: 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na Vila Yamada, está localizada a “EEPG Manoel Luciano de Freitas”, conhecida também como Escola Yamada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essa escola está desativada há alguns anos;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nas dependências desse estabelecimento de ensino, andarilhos e pessoas desocupadas estão usando o local indevidamente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o local está servindo de moradia para andarilhos, que vêm utilizando o prédio sem a menor condição de higiene, devido a falta d’água e com isto a proliferação de insetos e doenças é inevitável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aquele imóvel está servindo como ponto para consumo de substâncias entorpecentes, deixando os moradores preocupad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Considerando ainda o total abandono com vidros, banheiros, portas e outras dependências destruídas, além de que a quantidade de mato, sujeira e lixo é muito grande,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mo. Sr. Prefeito Municipal, fazendo-lhe sentir a necessidade de entrar em entendimentos com o departamento competente, Guarda Municipal, Vigilância Sanitária e 13º Batalhão da Polícia Militar, no sentido de solucionar o problema.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</w:t>
        <w:tab/>
        <w:t>Sala de sessões, 12 de maio de 2.006.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5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