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0299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1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6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Poder Executivo a abrir Crédito Adicional Especial, no corrente exercício, no valor de R$ 790.000,00 (setecentos e noventa mil reais), necessários à execução de obras de infra-estrutura em área e bens do patrimônio histórico (Bulevar dos Oitis), na Rua Voluntários da Pátria, no trecho compreendido pelas Avenidas XV de Novembro e Feijó; no valor de R$ 320.000,00 (trezentos e vinte mil reais), necessários à execução de obras de implantação de núcleo de esporte recreativo e de lazer (transformação de piscina recreativa em piscina semi-olímpica), com acesso para pessoas com mobilidade reduzida, na Associação Ferroviária de Esportes e no valor de R$ 270.000,00 (duzentos e setenta mil reais), necessários à execução de obras de construção de Centro de Referência Ambulatorial de Saúde Mental - CRASM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itura dispõe sobre autorização para a abertura de Créditos Adicionais Especiais, para execução das obras do Bulevar dos Oitis, Centro Aquático para Deficientes e do CRASM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Primeiramente, no tocante ao Bulevar dos Oitis, esclarecemos que tratam-se de obras em trecho remanescente do processo de urbanização desencadeado na Segunda década do século XX, composto de rua pavimentada com paralelepípedos de granito, calçadas executadas com arenito rosa e em toda a sua extensão arborizada com oitis, inclusive  tombado pela Lei Municipal nº 3.556, de 12/12/198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Nesse local serão executadas obras de preservação dos oitis, alargamento das calçadas, supressão de parte da fiação aérea e instalação de postes de iluminação pública, conforme modelo adotado no início do século XX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Quanto à piscina, cabe destacar que serão executadas obras de adequação na piscina recreativa da Associação Ferroviária de Esportes, transformando-a em piscina semi-olímpica, incluindo dispositivos para acesso às pessoas com mobilidade reduzida (deficientes físicos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Por derradeiro, o Centro de Referência Ambulatorial de Saúde Mental de Araraquara – CRASMA terá por finalidade atender pacientes com as mais diversas deficiências, sobretudo os idos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, destacando que todas as obras são objeto de convênios com a União, através dos Ministérios das Cidades e da Saúde, que repassarão parte dos recursos empregad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3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372</Characters>
  <CharactersWithSpaces>2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3:55:00Z</cp:lastPrinted>
  <dcterms:modified xsi:type="dcterms:W3CDTF">2006-05-25T1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