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24"/>
        </w:rPr>
        <w:t>______</w:t>
      </w:r>
      <w:r>
        <w:rPr>
          <w:b/>
          <w:sz w:val="32"/>
        </w:rPr>
        <w:t>_0294</w:t>
      </w:r>
      <w:r>
        <w:rPr>
          <w:b/>
          <w:sz w:val="24"/>
        </w:rPr>
        <w:t>_____</w:t>
      </w:r>
      <w:r>
        <w:rPr>
          <w:b/>
          <w:sz w:val="32"/>
        </w:rPr>
        <w:t>/06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Considerando a dedicação e a competência do trabalho realizado pelo Engenheiro Hamilton Nelson Osório David à frente da Coordenadoria de Desenvolvimento Urbano;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Considerando que a conduta competente, honesta e fiel do Engenheiro Hamilton Nelson Osório David foi reconhecida e valorizada pelo Prefeito Municipal, que o promoveu ao cargo de Diretor Técnico da Companhia Troleibus Araraquara;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Considerando que a postura firme, leal e ética do profissional Hamilton Nelson Osório David foi um marco em sua atuação junto à Coordenadoria de Desenvolvimento Urbano, que fez sobressair suas qualidades de homem público que coloca seu trabalho em prol do interesse coletivo e não em utilizar-se da política como instrumento de satisfação de interesses particulares;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Requeiro, satisfeitas as formalidades regimentais, seja oficiado ao </w:t>
      </w:r>
      <w:r>
        <w:rPr>
          <w:b/>
          <w:sz w:val="24"/>
        </w:rPr>
        <w:t>Engenheiro Hamilton Nelson Osório David</w:t>
      </w:r>
      <w:r>
        <w:rPr>
          <w:sz w:val="24"/>
        </w:rPr>
        <w:t>, apresentando-lhe as mais efusivas congratulações deste legislativo, pela justa promoção e pelo importante trabalho realizado durante esses anos na Prefeitura Municipal de Araraquara</w:t>
      </w:r>
    </w:p>
    <w:p>
      <w:pPr>
        <w:pStyle w:val="Normal"/>
        <w:bidi w:val="0"/>
        <w:ind w:left="3402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/>
      </w:pPr>
      <w:r>
        <w:rPr>
          <w:sz w:val="24"/>
        </w:rPr>
        <w:t>Araraquara, 16 de maio de 2006.</w:t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b w:val="false"/>
          <w:sz w:val="28"/>
        </w:rPr>
        <w:t xml:space="preserve">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b w:val="false"/>
          <w:sz w:val="28"/>
        </w:rPr>
        <w:t xml:space="preserve">          </w:t>
      </w: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/>
        <w:t xml:space="preserve">               </w:t>
      </w:r>
      <w:r>
        <w:rPr>
          <w:rFonts w:ascii="Times New Roman" w:hAnsi="Times New Roman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18</Characters>
  <CharactersWithSpaces>11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26T13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