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287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1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65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s 3º e 4º, ao artigo 10, da Lei nº 6.251, de 19 de abril de 2005, que dispõe sobre o Plano de Carreiras, Cargos e Vencimentos da Prefeitura do Município de Araraquara, de modo a autorizar o Chefe do Executiv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m efeito, é sabido que todo exercício profissional nas unidades de urgência e emergência guarda natureza diferenciada das demais atividades, haja vista que os casos atendidos, na grande maioria, têm caráter de iminente situação de risc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Em face disso, torna-se evidente que os profissionais que atuam nessas situações especiais enfrentam jornada de trabalho que exige dedicação e aprimoramento constantes, e por isso nada mais justo que sejam retribuídos com uma remuneração diferencia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essa forma, pretendendo o Executivo aprimorar as ações de atendimento à saúde pública, e conseqüentemente garantir a boa qualidade na prestação dos serviços à comunidade, aguardamos a aprovação deste Projeto que, ao nosso entender, está plenamente justific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mai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7</Characters>
  <CharactersWithSpaces>1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6T15:29:00Z</cp:lastPrinted>
  <dcterms:modified xsi:type="dcterms:W3CDTF">2006-05-17T14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