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0286____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   113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    066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doação de imóvel de propriedade do Município com área de 1.356,654 metros quadrados, matriculado no 1º Cartório de Registro de Imóvel sob nº 104.090, à Fundação Educativa e Cultural Julius August Marischen, entidade jurídica de direito privado, com finalidade cultural e educacional sem fins lucrativ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Através do Decreto Legislativo nº 460/2004, a referida Fundação recebeu aprovação do Senado Federal para executar serviço de radiodifusão de sons e imagens com fins exclusivamente educativos na cidade de Araraquar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 xml:space="preserve">                                          </w:t>
      </w:r>
      <w:r>
        <w:rPr>
          <w:rFonts w:ascii="Arial" w:hAnsi="Arial"/>
          <w:sz w:val="26"/>
        </w:rPr>
        <w:t>Sabemos que a televisão é um dos meios de comunicação mais importante na atualidade. Além disso, uma televisão de caráter exclusivamente educativo proporciona à comunidade uma programação televisiva educativo-cultural, informativa e de prestação de serviço local, voltada diariamente aos interesses do cidadão, e consequentemente é fator que constribui para o desenvolvimento econômico d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 xml:space="preserve">                                           </w:t>
      </w:r>
      <w:r>
        <w:rPr>
          <w:rFonts w:ascii="Arial" w:hAnsi="Arial"/>
          <w:sz w:val="26"/>
        </w:rPr>
        <w:t>Além disso, com a instalação dessa emissora, estará sendo investido em Araraquara cerca de R$ 1 milhão de reais, considerados os gastos com a construção do prédio, instalações e equipamentos, além da geração de aproximadamente 50 empregos direto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 xml:space="preserve">                                           </w:t>
      </w:r>
      <w:r>
        <w:rPr>
          <w:rFonts w:ascii="Arial" w:hAnsi="Arial"/>
          <w:sz w:val="26"/>
        </w:rPr>
        <w:t>Caracterizado, portanto, o interesse público que recai sobre essa pretendida doação, e tendo em vista a finalidade a que o Projeto se destinará, esperamos contar com a pronto aprovação do mesmo pelos nobres Legisladores Municipai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 xml:space="preserve">                                           </w:t>
      </w:r>
      <w:r>
        <w:rPr>
          <w:rFonts w:ascii="Arial" w:hAnsi="Arial"/>
          <w:sz w:val="26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3402" w:right="-660" w:hanging="0"/>
        <w:jc w:val="both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                          Sala de sessões,  16 de maio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</Words>
  <Characters>2866</Characters>
  <CharactersWithSpaces>24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17T14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