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jc w:val="left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4859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bidi w:val="0"/>
                              <w:ind w:left="567" w:right="-376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108pt;mso-wrap-distance-left:5.7pt;mso-wrap-distance-right:5.7pt;mso-wrap-distance-top:5.7pt;mso-wrap-distance-bottom:5.7pt;margin-top:-18pt;mso-position-vertical-relative:text;margin-left:-63pt;mso-position-horizontal-relative:text">
                <v:textbox>
                  <w:txbxContent>
                    <w:p>
                      <w:pPr>
                        <w:pStyle w:val="Title"/>
                        <w:bidi w:val="0"/>
                        <w:ind w:left="567" w:right="-376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9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>0284</w:t>
        <w:tab/>
        <w:t xml:space="preserve">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AUTOR: Vereadora </w:t>
      </w: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DEFERI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que neste dia 15 de maio,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comemoramos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os 125 anos da nossa querida cidade de Monte Alto que surgiu da têmpera do desbravador Porfírio Luiz de Alcântara Pimentel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durante todo esse período, seus filhos, vêm bravamente construindo o progresso com dinamismo que a todos nos impele,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, satisfeitas as formalidades regimentais, seja oficiado ao Senhor Prefeito Municipal Gilberto Morgato, parabenizando pelo aniversário de Monte Alto e pela maravilhosa iniciativa de estender suas homenagens a todas as mães, no sentido de valorizar todas as mulheres do referido município dignificando a sua participação enquanto cidadãs.    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Araraquara, 16 de mai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9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