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0280_______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NATALINA PETTA CARVALHO HOMEM, ocorrido no dia 05 próximo passado, nesta cidade. A extinta  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mai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 xml:space="preserve">JULIANA ANDRIÃO DAMUS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.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  <w:t>lch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  <w:textAlignment w:val="baseline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7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