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17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277/06, pretende o Vereador CARLOS ALBERTO MANÇO, que fique constando nos anais desta Casa de Leis, a matéria publicada no Jornal "O Estado de São Paulo", no Caderno 2, em sua edição de 05 de maio de 2006, intitulada </w:t>
      </w:r>
      <w:r>
        <w:rPr>
          <w:rFonts w:ascii="Arial" w:hAnsi="Arial"/>
          <w:b/>
          <w:sz w:val="24"/>
        </w:rPr>
        <w:t>"Jundiaí, bandeira para a memória"</w:t>
      </w:r>
      <w:r>
        <w:rPr>
          <w:rFonts w:ascii="Arial" w:hAnsi="Arial"/>
          <w:sz w:val="24"/>
        </w:rPr>
        <w:t>, do Escritor Ignácio de Loyola Brand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0</Characters>
  <CharactersWithSpaces>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3T19:53:00Z</cp:lastPrinted>
  <dcterms:modified xsi:type="dcterms:W3CDTF">2006-05-23T19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