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259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108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63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conceder no corrente exercício, Subvenções Sociais à entidades de Assistência Social, no valor de R$ 40.000,00 (quarenta mil reais), destinado à manutenção das mesmas, com despesas de custeio - Projeto Voltando para a Famíl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Especificamente, trata o Projeto de autorizar a concessão de subvenções à entidades de Araraquara, conforme foi deliberado pelo COMCRIAR, cujos recursos originam-se de doações feitas ao Fundo Municipal para a Infância e Juventude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mai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68</Characters>
  <CharactersWithSpaces>14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09T14:24:00Z</cp:lastPrinted>
  <dcterms:modified xsi:type="dcterms:W3CDTF">2006-05-11T17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