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0254________/06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2º Secretário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a Indicação nº 0410/2004, de 12/04/2004 (doc. anexo), do vereador que este subscreve, solicitando do Executivo, proceder a manutenção na sarjeta da Avenida Humberto Bombarda, no Bairro Jardim Iguatemi, desta cidade, em toda sua extensão, conforme-abaixo assinado anexo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que, até a presente data não foi procedida a  devida manutenção,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Requeiro, satisfeitas as formalidades regimentais, seja oficiado ao senhor Prefeito Municipal, solicitando-lhe informar a este Legislativo, quando será executado o serviç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3 de maio de 2006.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MARCOS JOSÉ RODRIGU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</w:t>
      </w: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>Lr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00</Characters>
  <CharactersWithSpaces>8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5-03T16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