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0251           /06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83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Resolução nº 004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2 de mai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1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3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