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250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099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55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o artigo 1º da Lei nº 5.555, de 14 de novembro de 2000, que dispõe sobre a criação do Conselho Municipal de Transportes de Araraquara - COMUTRAN, modificada pela Lei nº 5.605, de 18 de abril de 2001, de modo a estabelecer que sua composição será de 21 (vinte e um) membros e respectivos suplent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 Mais especificamente, o Projeto inclui mais três representantes no referido Conselho, sendo um da Ordem dos Advogados do Brasil, um da Polícia Civil do Estado de São Paulo e um da Associação dos Contabilist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Importante destacar que a iniciativa de inclusão desses dois órgãos foi deliberada em reunião do próprio Conselh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2 de mai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08</Characters>
  <CharactersWithSpaces>1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27T16:31:00Z</cp:lastPrinted>
  <dcterms:modified xsi:type="dcterms:W3CDTF">2006-05-03T14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