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0240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FF0000"/>
          <w:sz w:val="24"/>
          <w:u w:val="single"/>
        </w:rPr>
        <w:t>REJEITAD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079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nº 045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DIADA </w:t>
      </w:r>
      <w:r>
        <w:rPr>
          <w:rFonts w:ascii="Arial" w:hAnsi="Arial"/>
          <w:sz w:val="24"/>
        </w:rPr>
        <w:t>por  03 (três) dias a discussão e votação da proposição acima referida, constante do item nº  03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abril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 JOSÉ CARLOS PORSANI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   </w:t>
      </w:r>
      <w:r>
        <w:rPr/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1</Characters>
  <CharactersWithSpaces>6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5T1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