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236__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a Indicação nº 642/2005, de 18/10/2005 (doc. anexo), do vereador que este subscreve, solicitando ao Executivo, proceder reparos na pavimentação asfáltica da Rua João de Almeida, entre os números 38 e 98, no Bairro Jardim Iguatemi, desta cidade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até a presente data não foram procedidos os devidos reparos,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Prefeito Municipal, solicitando-lhe informar a este Legislativo, quando será executado o serviç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8 de abril de 2006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79</Characters>
  <CharactersWithSpaces>8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20T1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