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235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a Indicação nº 0040/2005, de 28/01/2005 (doc. anexo) do vereador que este subscreve, solicitando ao Executivo, a construção da calçada em uma área de propriedade deste município, situada na Avenida Badia Miguel Saba, entre as Ruas Elias Jorge Abi Rached Filho e Dr. Amauri Pinto de Castro Monteiro, no Bairro Cecap I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, não foi procedida referida construção, o que está trazendo sérios transtornos aos transeuntes, em virtude de terem que usar a via pública para  andar, pondo em risco a integridade física dos mesmo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do será executado o servi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abril 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