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234_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a Indicação nº 774/2005, de 07/12/2005 (doc. anexo), do vereador que este subscreve, solicitando ao Executivo, proceder reparos na pavimentação asfáltica da Rua Lourenço Rolfsen, no trecho compreendido entre as Avenidas José Aievoli e Engenheiro Domingos Ferrari Junior, no Bairro Jardim Iguatemi, desta cidad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até a presente data não foram procedidos os devidos reparos,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quando será executado o servi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8 de abril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0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