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227_______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a Floricultura Milcores Garden Center, localizada a Avenida Maria Antonia Camargo de Oliveira (Via Expressa), nº 2.931, presta serviços à Prefeitura Municipal de Araraquara, na retirada e poda das árvores das calçadas públicas, que apresentam problemas como cupins, secas e outros;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pós as retiradas de troncos e galhos, as mesmas são depositadas no fundo da Floricultura, ou seja, na Rua Américo Brasiliense nº 564, no centro da cidade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o fato vem causando transtornos aos moradores vizinhos, devido a grande quantidade de animais peçonhentos, taturanas, pernilongos, ratos e insetos que o local vem apresentando, sem controle algum;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que os referido entulhos, com o passar do tempo ficam secos, propícios  a queimadas, colocando em risco moradore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que a Senhora Maria José Ferreira,  moradora na Rua Américo Brasiliense nº 554, vizinha do  referido depósito de entulhos, fez  a devida reclamaçã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Considerando que a proprietária da Floricultura Milcores Garden Center, recebeu ofício da Prefeitura, para que o problema fosse solucionado e até a presente data não o fez,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                            </w:t>
      </w:r>
      <w:r>
        <w:rPr>
          <w:rFonts w:ascii="Arial" w:hAnsi="Arial"/>
          <w:b/>
          <w:sz w:val="24"/>
        </w:rPr>
        <w:t xml:space="preserve">Segue...     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Continuação do Requerimento nº _______/06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</w:p>
    <w:p>
      <w:pPr>
        <w:pStyle w:val="TextBodyIndent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Excelentíssimo Senhor Prefeito Municipal, fazendo-lhe sentir a necessidade, de entrar em contato com a Floricultura Milcores Garden Center, responsável pelas retiradas e podas das árvores,  para que  esses entulhos sejam encaminhados para aterros destinados pela Prefeitura. 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8 de abril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31</Characters>
  <CharactersWithSpaces>1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0T1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