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225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m sessão ordinária, de 20 de junho de 2.002, foi aprovado projeto de lei, dispondo sobre a obrigatoriedade da realização de triagem auditiva neonatal, nas maternidades e estabelecimentos hospitalares congêneres do Município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o dia 03 de julho de 2.002 a lei foi sancionad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mesmo depois da lei ter entrado em vigor, maternidades e estabelecimentos hospitalares não estão fazendo o teste auditivo nos recém-nascidos;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e teste deve ser feito nos 3 (três) primeiros dias de vida do recém-nascido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Exmo. Sr. Prefeito Municipal, fazendo-lhe sentir a necessidade de determinar à Secretaria Municipal da Saúde, para que a mesma tome as providências necessárias para que a Lei 5.850, de 2.002, seja cumprida,  bem como a sua divulgação para a comunidade.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</w:t>
        <w:tab/>
        <w:tab/>
        <w:tab/>
        <w:t xml:space="preserve">        Sala de sessões, 12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25T14:56:00Z</cp:lastPrinted>
  <dcterms:modified xsi:type="dcterms:W3CDTF">2006-04-25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