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26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odos os esforços envidados até a presente data, objetivando a construção de um novo prédio para a sede deste legislativo, tornaram-se em vão, assim como a reforma de outro edifício para essa final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próximo mês de outubro o aluguel das atuais instalações desta edilidade será reajusta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única solução encontrada para que não haja mais pagamento de aluguel em favor dos cofres municipais, será a de retorno ao “Palacete São Bento”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remos à Mesa, satisfeitas as formalidades regimentais seja oficiado ao </w:t>
      </w:r>
      <w:r>
        <w:rPr>
          <w:rFonts w:ascii="Arial" w:hAnsi="Arial"/>
          <w:b/>
          <w:sz w:val="24"/>
        </w:rPr>
        <w:t>senhor Prefeito Municipal</w:t>
      </w:r>
      <w:r>
        <w:rPr>
          <w:rFonts w:ascii="Arial" w:hAnsi="Arial"/>
          <w:sz w:val="24"/>
        </w:rPr>
        <w:t xml:space="preserve">, requisitando o </w:t>
      </w:r>
      <w:r>
        <w:rPr>
          <w:rFonts w:ascii="Arial" w:hAnsi="Arial"/>
          <w:b/>
          <w:i/>
          <w:sz w:val="24"/>
        </w:rPr>
        <w:t>“Palacete São Bento”</w:t>
      </w:r>
      <w:r>
        <w:rPr>
          <w:rFonts w:ascii="Arial" w:hAnsi="Arial"/>
          <w:sz w:val="24"/>
        </w:rPr>
        <w:t>, sito à Rua São Bento nº 887, para nele ser transferida a sede deste Poder Legislativo, não ocasionando, como foi dito “nenhum ônus para os cofres do Município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20T16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