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222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58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Resolução  nº 003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prazo para entrega, no Setor de Protocolo do Legislativo, de requerimentos sujeitos a apreciação do Plenário que solicitem informações e documentos ao Prefeito, fundações e autarquia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abril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8T14:15:00Z</cp:lastPrinted>
  <dcterms:modified xsi:type="dcterms:W3CDTF">2006-04-20T16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