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217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o grande número de árvores com doenças e ataques de cupins neste município;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</w:t>
      </w: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Prefeito Municipal, solicitando-lhe informar a este legislativo, os tipos, o custo de cada pulverização, bem como o valor gasto pelo município  por tal trabalho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Araraquara, 11 de abril de 2006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                                            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 xml:space="preserve">EHC.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7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