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19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9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ões na Lei nº 6.248, de 19 de abril de 2005, que estabelece a Estrutura Administrativa do Departamento Autônomo de Água e Esgotos de Araraquara - DAA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ascii="Arial" w:hAnsi="Arial"/>
          <w:sz w:val="26"/>
        </w:rPr>
        <w:tab/>
        <w:t>Essas alterações foram solicitadas pela Superintendência da Autarquia, e objetivam reformular a estrutura e competência de algumas unidades de modo a melhorar a distribuição de atribuições internas do órgão.</w:t>
      </w:r>
    </w:p>
    <w:p>
      <w:pPr>
        <w:pStyle w:val="Normal"/>
        <w:bidi w:val="0"/>
        <w:ind w:left="426" w:right="-709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ascii="Arial" w:hAnsi="Arial"/>
          <w:sz w:val="26"/>
        </w:rPr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abril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8T13:50:00Z</cp:lastPrinted>
  <dcterms:modified xsi:type="dcterms:W3CDTF">2006-04-20T1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