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214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</w:t>
      </w:r>
      <w:r>
        <w:rPr>
          <w:b/>
        </w:rPr>
        <w:t xml:space="preserve">Deputado Estadual Valdomiro Lopes, </w:t>
      </w:r>
      <w:r>
        <w:rPr/>
        <w:t xml:space="preserve"> ao Líder do Partido Socialista Brasileiro e às demais Lideranças Partidárias com assento na Assembléia Legislativa do Estado de São Paulo, no sentido de que intercedam junto ao Governador do Estado, reiterando o pedido do </w:t>
      </w:r>
      <w:r>
        <w:rPr>
          <w:i/>
        </w:rPr>
        <w:t>Vereador Agnaldo Navarro de Sousa</w:t>
      </w:r>
      <w:r>
        <w:rPr/>
        <w:t>, da Câmara Municipal de Matão, feito através do Requerimento nº 115/2006, que solicita a redução da alíquota do Imposto sobre a Propriedade de Veículos Automotores - IPVA e o parcelamento do pagamento em 06 ou mais veze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Sala de sessões, 11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