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09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4"/>
        </w:rPr>
        <w:t xml:space="preserve">AUTOR: </w:t>
      </w:r>
      <w:r>
        <w:rPr>
          <w:sz w:val="24"/>
        </w:rPr>
        <w:t>Vereador e 1º Secretário</w:t>
      </w:r>
      <w:r>
        <w:rPr>
          <w:b/>
          <w:sz w:val="24"/>
        </w:rPr>
        <w:t xml:space="preserve">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a UMED (Unidade Municipal de Métodos - Diagnósticos) na Vila Melhado, desta cidade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o excelente serviço e esforço do corpo clínico e de atendimento dos funcionários desse serviço de saúde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que o prédio se encontra em péssimo estado de conservação, com rachaduras enormes e sem a limpeza pública nas imediações tão necessária para um centro de saúde (fotos em anexo)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 xml:space="preserve">Considerando que as condições de atendimento podem ser melhoradas com a disponibilização de recursos básicos como bancos para os pacientes aguardarem o atendimento, evitando ficarem em filas </w:t>
      </w:r>
      <w:r>
        <w:rPr>
          <w:rFonts w:ascii="Verdana" w:hAnsi="Verdana"/>
          <w:b/>
          <w:sz w:val="24"/>
          <w:u w:val="single"/>
        </w:rPr>
        <w:t>sentados no chão</w:t>
      </w:r>
      <w:r>
        <w:rPr>
          <w:rFonts w:ascii="Verdana" w:hAnsi="Verdana"/>
          <w:sz w:val="24"/>
        </w:rPr>
        <w:t xml:space="preserve"> (fotos em anexo)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que o local possui serviço de odontologia, com uma profissional especializada em Endodontia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que a endodontista não realiza os tratamentos especializados por falta de material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que o serviço de odontologia mesmo no tratamento de serviços mais básicos possui grande dificuldade no atendimento em razão dos equipamentos não estarem funcionando ou permanecerem longo período em manutenção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que a UMED deve atender aos moradores com o mínimo de dignidade,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i/>
        </w:rPr>
        <w:t>Segue...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0" w:hanging="0"/>
        <w:jc w:val="right"/>
        <w:rPr/>
      </w:pPr>
      <w:r>
        <w:rPr>
          <w:rFonts w:ascii="Verdana" w:hAnsi="Verdana"/>
          <w:b/>
          <w:i/>
        </w:rPr>
        <w:t>Continuação do Requerimento nº ________/06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0" w:hanging="0"/>
        <w:jc w:val="right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Requeiro à Mesa, satisfeitas as formalidades regimentais, seja oficiado ao Exmo. Sr. Prefeito Municipal, no sentido de tomar as providências necessárias para reparar os graves problemas expostos na referida Unidade Municipal de Métodos – Diagnósticos.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Verdana" w:hAnsi="Verdana"/>
          <w:sz w:val="24"/>
        </w:rPr>
        <w:t>Sala de sessões, 11 de abril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1</Characters>
  <CharactersWithSpaces>1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