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   0212</w:t>
        <w:tab/>
        <w:t xml:space="preserve">__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: Vereadora EDN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a inauguração de novos loteamentos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 em nosso município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grande número de cidadãos que utilizam os serviços dos transportes coletivos da Companhia Tróleibus Araraquara - CTA,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  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ao Presidente da Companhia Tróleibus Araraquara – CTA, Engenheiro Nilson Carneiro, no sentido de ser estudada a possibilidade de alterar o trajeto do ônibus de transporte coletivo urbano que percorre a linha Jardim Imperador e Melhado, fazendo com que o mesmo contemple os bairros Celiamar e Marivan, conforme abaixo-assinado em anexo. </w:t>
      </w:r>
    </w:p>
    <w:p>
      <w:pPr>
        <w:pStyle w:val="Normal"/>
        <w:bidi w:val="0"/>
        <w:ind w:left="0" w:right="0" w:firstLine="342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left"/>
        <w:rPr/>
      </w:pPr>
      <w:r>
        <w:rPr>
          <w:rFonts w:ascii="Verdana" w:hAnsi="Verdana"/>
        </w:rPr>
        <w:t>Sala de sessões, 10 de abril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