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0207 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  079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nº 045 /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8 (oito) dias, da proposição acima referida, constante do item nº 04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1 de abril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0</Characters>
  <CharactersWithSpaces>5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9T1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