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06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76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42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(oito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