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195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través do requerimento nº 440/05, de 27 de setembro de 2.005, foi solicitada informação da situação de um terreno que pertence a Prefeitura Municipal de Araraquara, localizado na Rua Armando Sales de Oliveira esquina com a Avenida Dr. João Pires de Camargo, no Bairro de Santa Angelina, dest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través do requerimento nº 028/06, de 30 de janeiro de 2.006, solicitamos a resposta do requerimento citado acim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 acordo com o artigo 17, parágrafos 1º e 2º, da Lei Orgânica do Município de Araraquara, o Senhor Prefeito Municipal, nos enviou a resposta do requerimento 028/06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esposta que nos foi enviada, não foi à solicitada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Exmo. Sr. Prefeito Municipal, fazendo-lhe sentir a necessidade de prestar os esclarecimentos necessários a esta Casa de Leis, em relação a esse terreno  dizendo se a propriedade é pública ou por benefícios legais já passou para propriedade privada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ab/>
        <w:t>Araraquara, 10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2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1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