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0192_____/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-376" w:hanging="0"/>
        <w:jc w:val="righ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1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17"/>
        </w:rPr>
      </w:pPr>
      <w:r>
        <w:rPr>
          <w:rFonts w:ascii="Tahoma" w:hAnsi="Tahoma"/>
          <w:sz w:val="17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17"/>
        </w:rPr>
      </w:pPr>
      <w:r>
        <w:rPr>
          <w:rFonts w:ascii="Tahoma" w:hAnsi="Tahoma"/>
          <w:sz w:val="17"/>
        </w:rPr>
      </w:r>
    </w:p>
    <w:p>
      <w:pPr>
        <w:pStyle w:val="Normal"/>
        <w:bidi w:val="0"/>
        <w:ind w:left="0" w:right="0" w:firstLine="3544"/>
        <w:jc w:val="both"/>
        <w:rPr/>
      </w:pPr>
      <w:r>
        <w:rPr>
          <w:rFonts w:ascii="Arial" w:hAnsi="Arial"/>
          <w:sz w:val="24"/>
        </w:rPr>
        <w:t xml:space="preserve">Considerando que em 25 de março do corrente ano foi firmado um convênio entre a Secretaria de Estado da Educação e a Abag (Associação Brasileira do Agronegócio) de Ribeirão Preto que prevê que as 106 escolas públicas do ensino fundamental e médio pertencentes às Diretorias de Ensino de Araraquara, Jaboticabal, Franca, Sertãozinho, Ribeirão Preto, São Joaquim da Barra, Taquaritinga, Barretos, Pirassununga e São Carlos </w:t>
      </w:r>
      <w:r>
        <w:rPr>
          <w:rFonts w:ascii="Arial" w:hAnsi="Arial"/>
          <w:sz w:val="24"/>
          <w:u w:val="single"/>
        </w:rPr>
        <w:t>adotarão em seus currículos escolares a disciplina “Agronegócio</w:t>
      </w:r>
      <w:r>
        <w:rPr>
          <w:rFonts w:ascii="Arial" w:hAnsi="Arial"/>
          <w:sz w:val="24"/>
        </w:rPr>
        <w:t>”;</w:t>
      </w:r>
    </w:p>
    <w:p>
      <w:pPr>
        <w:pStyle w:val="Normal"/>
        <w:bidi w:val="0"/>
        <w:ind w:left="0" w:right="0" w:firstLine="354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544"/>
        <w:jc w:val="both"/>
        <w:rPr/>
      </w:pPr>
      <w:r>
        <w:rPr>
          <w:rFonts w:ascii="Arial" w:hAnsi="Arial"/>
          <w:sz w:val="24"/>
        </w:rPr>
        <w:t>Considerando que o objetivo do acordo é levar o agronegócio para dentro da escola, com o intuito de “formar grandes gestores” e, no total, 54 cidades da região serão atendidas pelo projeto, que tem em sua metodologia a realização do processo educacional com professores capacitados com informações do setor, além de visitas experimentais a empresas do agronegócio. Tal programa pode ser piloto para o Estado e atingir, progressivamente, todas as suas seis mil escolas;</w:t>
      </w:r>
    </w:p>
    <w:p>
      <w:pPr>
        <w:pStyle w:val="Normal"/>
        <w:bidi w:val="0"/>
        <w:ind w:left="0" w:right="0" w:firstLine="354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544"/>
        <w:jc w:val="both"/>
        <w:rPr/>
      </w:pPr>
      <w:r>
        <w:rPr>
          <w:rFonts w:ascii="Arial" w:hAnsi="Arial"/>
          <w:sz w:val="24"/>
        </w:rPr>
        <w:t>Considerando que o ensino voltado para o agronegócio tem por objetivo atender única e exclusivamente ao mercado, de forma a criar os profissionais que as empresas demandam, ignorando a realidade brasileira, a importância da Agricultura Familiar e o perfil de quem mais produz e mais gera trabalho no campo;</w:t>
      </w:r>
    </w:p>
    <w:p>
      <w:pPr>
        <w:pStyle w:val="Normal"/>
        <w:bidi w:val="0"/>
        <w:ind w:left="0" w:right="0" w:firstLine="354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544"/>
        <w:jc w:val="both"/>
        <w:rPr/>
      </w:pPr>
      <w:r>
        <w:rPr>
          <w:rFonts w:ascii="Arial" w:hAnsi="Arial"/>
          <w:sz w:val="24"/>
        </w:rPr>
        <w:t>Considerando que este processo de readequação dos currículos escolares voltado para a</w:t>
      </w:r>
      <w:r>
        <w:rPr/>
        <w:t xml:space="preserve"> </w:t>
      </w:r>
      <w:r>
        <w:rPr>
          <w:rFonts w:ascii="Arial" w:hAnsi="Arial"/>
          <w:sz w:val="24"/>
        </w:rPr>
        <w:t>cadeia produtiva do agronegócio traz perdas consideráveis para a educação brasileira, que incentivará a produção de cana-de-açúcar, laranja, soja, entre outros produtos, com custos altíssimos para o meio-ambiente e vantagens econômicas discutíveis;</w:t>
      </w:r>
    </w:p>
    <w:p>
      <w:pPr>
        <w:pStyle w:val="Normal"/>
        <w:bidi w:val="0"/>
        <w:ind w:left="0" w:right="0" w:firstLine="354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544"/>
        <w:jc w:val="right"/>
        <w:rPr/>
      </w:pPr>
      <w:r>
        <w:rPr>
          <w:rFonts w:ascii="Arial" w:hAnsi="Arial"/>
          <w:b/>
          <w:sz w:val="24"/>
        </w:rPr>
        <w:t>Segue...</w:t>
      </w:r>
    </w:p>
    <w:p>
      <w:pPr>
        <w:pStyle w:val="Normal"/>
        <w:bidi w:val="0"/>
        <w:ind w:left="0" w:right="0" w:firstLine="354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  <w:sz w:val="24"/>
        </w:rPr>
        <w:t>Continuação do Requerimento nº _____0192______/06</w:t>
      </w:r>
    </w:p>
    <w:p>
      <w:pPr>
        <w:pStyle w:val="Normal"/>
        <w:bidi w:val="0"/>
        <w:ind w:left="0" w:right="0" w:firstLine="354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54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544"/>
        <w:jc w:val="both"/>
        <w:rPr/>
      </w:pPr>
      <w:r>
        <w:rPr>
          <w:rFonts w:ascii="Arial" w:hAnsi="Arial"/>
          <w:sz w:val="24"/>
        </w:rPr>
        <w:t>Considerando que, segundo o Censo Agropecuário 95/96, as propriedades com até 100 hectares são responsáveis por mais da metade dos empregos gerados no campo;</w:t>
      </w:r>
    </w:p>
    <w:p>
      <w:pPr>
        <w:pStyle w:val="Normal"/>
        <w:bidi w:val="0"/>
        <w:ind w:left="0" w:right="0" w:firstLine="354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544"/>
        <w:jc w:val="both"/>
        <w:rPr/>
      </w:pPr>
      <w:r>
        <w:rPr>
          <w:rFonts w:ascii="Arial" w:hAnsi="Arial"/>
          <w:sz w:val="24"/>
        </w:rPr>
        <w:t>Considerando que a formação voltada para o agronegócio tem por objetivo formar um profissional para o mercado, capaz de resolver problemas técnicos, em contraposição ao ensino abrangente, holístico, que tem por objetivo levar o discente à reflexão;</w:t>
      </w:r>
    </w:p>
    <w:p>
      <w:pPr>
        <w:pStyle w:val="Normal"/>
        <w:bidi w:val="0"/>
        <w:ind w:left="0" w:right="0" w:firstLine="354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544"/>
        <w:jc w:val="both"/>
        <w:rPr/>
      </w:pPr>
      <w:r>
        <w:rPr>
          <w:rFonts w:ascii="Arial" w:hAnsi="Arial"/>
          <w:sz w:val="24"/>
        </w:rPr>
        <w:t>Considerando que a Abag (Associação Brasileira do Agronegócio) é responsável pela realização de uma campanha que tem por tema o título falsamente catastrófico: “Agronegócio, sua vida depende dele”, por meio da qual lança a falsa promessa de um futuro brilhante, com bom emprego e ótimo salário, o que é uma farsa. Segundo pesquisas das Escolas Técnicas Industriais e das 17 Faculdades de Tecnologia que possuem cursos na área, a empregabilidade do setor está aquém do propagado;</w:t>
      </w:r>
    </w:p>
    <w:p>
      <w:pPr>
        <w:pStyle w:val="Normal"/>
        <w:bidi w:val="0"/>
        <w:ind w:left="0" w:right="0" w:firstLine="354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544"/>
        <w:jc w:val="both"/>
        <w:rPr/>
      </w:pPr>
      <w:r>
        <w:rPr>
          <w:rFonts w:ascii="Arial" w:hAnsi="Arial"/>
          <w:sz w:val="24"/>
        </w:rPr>
        <w:t>Considerando que não podemos ser coniventes com a imposição de uma formação escolar onde estudantes aprenderão equívocos como o não cumprimento da função social da terra, exploração e precarização da vida e do trabalho, sobretudo do povo migrante, destruição da fauna e flora ao bel prazer mercadológico, envenenamento com agrotóxicos das lavouras do Brasil tropical, destruição da saúde e até mesmo da vida de muitas pessoas por conta das queimadas, sangria dos cofres públicos para reparo destes desmandos, ideologia contrária à reforma agrária, dentre outros equívocos;</w:t>
      </w:r>
    </w:p>
    <w:p>
      <w:pPr>
        <w:pStyle w:val="Normal"/>
        <w:bidi w:val="0"/>
        <w:ind w:left="0" w:right="0" w:firstLine="354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544"/>
        <w:jc w:val="both"/>
        <w:rPr/>
      </w:pPr>
      <w:r>
        <w:rPr>
          <w:rFonts w:ascii="Arial" w:hAnsi="Arial"/>
          <w:sz w:val="24"/>
        </w:rPr>
        <w:t>Considerando que os currículos escolares são, a exemplo deste episódio, alvo de disputa, e a seleção para constituição dos mesmos é resultado de um processo que reflete os interesses particulares das classes e grupos dominantes;</w:t>
      </w:r>
    </w:p>
    <w:p>
      <w:pPr>
        <w:pStyle w:val="Normal"/>
        <w:bidi w:val="0"/>
        <w:ind w:left="0" w:right="0" w:firstLine="354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544"/>
        <w:jc w:val="both"/>
        <w:rPr/>
      </w:pPr>
      <w:r>
        <w:rPr>
          <w:rFonts w:ascii="Arial" w:hAnsi="Arial"/>
          <w:sz w:val="24"/>
        </w:rPr>
        <w:t>Considerando que a atribuição de poder às relações da escola e a intencionalidade na escolha dos programas curriculares é que dá o tom eminentemente político de suas reflexões, pois a escola constitui um espaço de luta ideológica e de conflitos de interesses;</w:t>
      </w:r>
    </w:p>
    <w:p>
      <w:pPr>
        <w:pStyle w:val="Normal"/>
        <w:bidi w:val="0"/>
        <w:ind w:left="0" w:right="0" w:firstLine="3544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3544"/>
        <w:jc w:val="both"/>
        <w:rPr/>
      </w:pPr>
      <w:r>
        <w:rPr>
          <w:rFonts w:ascii="Arial" w:hAnsi="Arial"/>
          <w:sz w:val="24"/>
        </w:rPr>
        <w:t>Considerando ser nosso dever apontar as contradições da realidade social para que a escola comprometida politicamente com a democracia e com a igualdade de direitos e oportunidades possa vincular conhecimentos que instruam os oprimidos e dominados, de forma que estes conhecimentos os tornem conscientes da sua situação na sociedade e que ofereça subsídios para uma luta política e subseqüente transformação social;</w:t>
      </w:r>
    </w:p>
    <w:p>
      <w:pPr>
        <w:pStyle w:val="Normal"/>
        <w:bidi w:val="0"/>
        <w:ind w:left="0" w:right="0" w:firstLine="3544"/>
        <w:jc w:val="right"/>
        <w:rPr/>
      </w:pPr>
      <w:r>
        <w:rPr>
          <w:rFonts w:ascii="Arial" w:hAnsi="Arial"/>
          <w:b/>
          <w:sz w:val="24"/>
        </w:rPr>
        <w:t>Segue...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  <w:sz w:val="24"/>
        </w:rPr>
        <w:t>Continuação do Requerimento nº _____0192______/06</w:t>
      </w:r>
    </w:p>
    <w:p>
      <w:pPr>
        <w:pStyle w:val="Normal"/>
        <w:bidi w:val="0"/>
        <w:ind w:left="0" w:right="0" w:firstLine="354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54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Web"/>
        <w:bidi w:val="0"/>
        <w:ind w:left="0" w:right="0" w:firstLine="3544"/>
        <w:jc w:val="both"/>
        <w:rPr/>
      </w:pPr>
      <w:r>
        <w:rPr>
          <w:rFonts w:ascii="Arial" w:hAnsi="Arial"/>
        </w:rPr>
        <w:t>Considerando que, ao refletirmos sobre o papel do conhecimento em nossa sociedade, estamos certos de que este foi responsável, direta ou indiretamente, por profundas alterações no cenário sócio–cultural, político e econômico, pois sob a égide da ciência e da tecnologia, cultivou-se uma filosofia social de progresso e industrialização, típicos do ideário capitalista. Filosofia esta, que se difundiu para inúmeras áreas da atuação humana, inclusive para a educação;</w:t>
      </w:r>
    </w:p>
    <w:p>
      <w:pPr>
        <w:pStyle w:val="NormalWeb"/>
        <w:bidi w:val="0"/>
        <w:ind w:left="0" w:right="0" w:firstLine="3544"/>
        <w:jc w:val="both"/>
        <w:rPr/>
      </w:pPr>
      <w:r>
        <w:rPr>
          <w:rFonts w:ascii="Arial" w:hAnsi="Arial"/>
        </w:rPr>
        <w:t xml:space="preserve">Considerando que, parafraseando nosso maior educador brasileiro, Paulo Freire, que em sua célebre obra “Pedagogia do Oprimido” afirmou que </w:t>
      </w:r>
      <w:r>
        <w:rPr>
          <w:rFonts w:ascii="Arial" w:hAnsi="Arial"/>
          <w:i/>
        </w:rPr>
        <w:t>o conhecimento é libertador</w:t>
      </w:r>
      <w:r>
        <w:rPr>
          <w:rFonts w:ascii="Arial" w:hAnsi="Arial"/>
        </w:rPr>
        <w:t>. No entanto, apenas será se rompermos com esse eixo paradigmático tecnicista comprometido com os interesses de classe,</w:t>
      </w:r>
    </w:p>
    <w:p>
      <w:pPr>
        <w:pStyle w:val="Normal"/>
        <w:bidi w:val="0"/>
        <w:ind w:left="0" w:right="0" w:firstLine="354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544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oficiado ao Secretário da Educação do Estado de São Paulo, à Procuradoria Geral do Estado, à APEOESP - Sindicato dos Professores do Ensino Oficial do Estado de São Paulo, à APAMPESP - </w:t>
      </w:r>
      <w:r>
        <w:rPr>
          <w:rFonts w:ascii="Arial" w:hAnsi="Arial"/>
          <w:color w:val="000000"/>
          <w:sz w:val="24"/>
        </w:rPr>
        <w:t xml:space="preserve">Associação dos Professores Aposentados do Magistério Público do Estado de São Paulo, ao CEESP - Conselho Estadual de Educação de São Paulo, </w:t>
      </w:r>
      <w:r>
        <w:rPr>
          <w:rFonts w:ascii="Arial" w:hAnsi="Arial"/>
          <w:sz w:val="24"/>
        </w:rPr>
        <w:t xml:space="preserve">bem como a todas as lideranças partidárias com assento na Assembléia Legislativa, </w:t>
      </w:r>
      <w:r>
        <w:rPr>
          <w:rFonts w:ascii="Arial" w:hAnsi="Arial"/>
          <w:sz w:val="24"/>
          <w:u w:val="single"/>
        </w:rPr>
        <w:t>voto de repúdio</w:t>
      </w:r>
      <w:r>
        <w:rPr>
          <w:rFonts w:ascii="Arial" w:hAnsi="Arial"/>
          <w:sz w:val="24"/>
        </w:rPr>
        <w:t xml:space="preserve"> desta Casa ao encaminhamento dado pela Secretaria de Estado da Educação, inserindo a matéria “Agronegócio” no currículo escolar das instituições públicas de ensino fundamental e médio, assim como pela forma de construção de tal decisão.</w:t>
      </w:r>
    </w:p>
    <w:p>
      <w:pPr>
        <w:pStyle w:val="Normal"/>
        <w:bidi w:val="0"/>
        <w:ind w:left="0" w:right="0" w:firstLine="354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544"/>
        <w:jc w:val="both"/>
        <w:rPr/>
      </w:pPr>
      <w:r>
        <w:rPr>
          <w:rFonts w:ascii="Arial" w:hAnsi="Arial"/>
          <w:sz w:val="24"/>
        </w:rPr>
        <w:t>Requeiro ainda que cópia deste seja enviado a todas as Câmaras Municipais do Estado por meio eletrônico, bem como por escrito a todas as Câmaras Municipais desta região.</w:t>
      </w:r>
    </w:p>
    <w:p>
      <w:pPr>
        <w:pStyle w:val="NormalWeb"/>
        <w:bidi w:val="0"/>
        <w:ind w:left="0" w:right="0" w:firstLine="340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>Sala de sessões, 04 de abril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firstLine="1843"/>
        <w:jc w:val="center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16"/>
        </w:rPr>
        <w:t>si/Agronegócio_curriculo escola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43" w:right="1559" w:gutter="0" w:header="0" w:top="1418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9</Words>
  <Characters>6128</Characters>
  <CharactersWithSpaces>51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07T17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