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191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às </w:t>
      </w:r>
      <w:r>
        <w:rPr>
          <w:b/>
        </w:rPr>
        <w:t>Lideranças Partidárias na Câmara dos Deputados e Senado Federal</w:t>
      </w:r>
      <w:r>
        <w:rPr/>
        <w:t xml:space="preserve">, hipotecando o mais irrestrito apoio deste Legislativo ao </w:t>
      </w:r>
      <w:r>
        <w:rPr>
          <w:b/>
        </w:rPr>
        <w:t>Projeto de Lei 397/03</w:t>
      </w:r>
      <w:r>
        <w:rPr/>
        <w:t>, que regulamenta as atividades dos circos. De autoria do senador Álvaro Dias (PSDB-PR), a proposta define a atividade como um dos bens do patrimônio cultural brasileiro e estabelece as condições para a guarda e a venda de animais usados nas apresentações.</w:t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4 de abril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G/smgs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38</Characters>
  <CharactersWithSpaces>7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6-04-07T16:5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