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187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preocupação constante que devemos ter para com o meio ambiente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segundo informações, não existem carneiros na parte geral do Cemitério das Cruze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por esse motivo levantam-se dúvidas quanto à contaminação do lençol freático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oficiado ao Senhor Prefeito Municipal, fazendo-lhe sentir a necessidade de entrar em entendimentos com o setor competente, no sentido de ser verificada a existência de contaminação do solo no referido local, expedindo-se laudo técnico a respeito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Requeiro ainda que o presente requerimento seja encaminhado à Companhia de Tecnologia de Saneamento Ambiental - CETESB em nossa cidade, a fim de serem tomadas as mesmas providências solicitadas ao Executivo, bem como à senhora Vera Lúcia Silveira Botta Ferrante – Coordenadora Municipal do Meio Ambiente, a fim de tomar conhecimento desse grave problema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9 de març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/smgs.</w:t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4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6-04-07T16:5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