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186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Verdana" w:hAnsi="Verdana"/>
          <w:b/>
          <w:sz w:val="24"/>
        </w:rPr>
        <w:t>AUTOR: Vereador José Carlos Porsani e 1º Secretári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a Praça Pública Roque José Hage (Faveral), situada entre as Rua 9 de Julho e Japão, no bairro do Jardim Primavera e Vila José Bonifácio (adjacências do Santa Angelina), um espaço público importante para o lazer da comunidade desta cidade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a comunidade do bairro e adjacências, utilizam este espaço público privilegiado com freqüência para o lazer das crianças, caminhadas e da quadra para esportes com a prática do futebol e basquet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a terceirização dos serviços não atende a manutenção mínima necessária para o bom uso do local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os equipamentos de lazer, bancos e jardinagem estão em péssimas condições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os brinquedos em mau estado de conservação poderão provocar acidentes às crianças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o local onde estão instalados os brinquedos possui areia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a areia necessita ser trocada periodicamente para não oferecer riscos de doenças de pele (bicho geográfico) às crianças e a sua troca não vem sendo realizada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  <w:i/>
        </w:rPr>
        <w:t>Segue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  <w:i/>
        </w:rPr>
        <w:t>Continuação do Requerimento ___186____/06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a quadra possui iluminação e em razão do mau posicionamento dos refletores, o uso no período noturno ficou inviabilizado por não produzir a luminosidade necessária na quadra, impedindo a prática de atividades esportivas à noi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Requeiro à Mesa, satisfeitas as formalidades regimentais, seja oficiado o Senhor Prefeito Municipal para que determine  ao departamento competente, as ações necessárias para a correção dos problemas acima mencionados.</w:t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</w:t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24"/>
        </w:rPr>
        <w:t>Sala de sessões, 04 de abril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Verdana" w:hAnsi="Verdana"/>
          <w:b/>
          <w:sz w:val="24"/>
        </w:rPr>
        <w:t>Vereador José Carlos Porsani e 1º Secretário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8</Characters>
  <CharactersWithSpaces>1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7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