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185  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151 /05 – Projeto de Lei nº 066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3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7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