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177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que através da indicação número 138/05 de 07 de março de 2.005, foi solicitada canaleta na Avenida Fortunato Bressan com a Rua Geraldo Blum, no bairro Jardim Morada do Sol, desta cidade;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inda, que os moradores da referida avenida, continuam sendo prejudicados pelas grandes formações de poças d’água provenientes de chuvas e outr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 xml:space="preserve">Considerando que o asfalto está danificado devido a este fator e com a formação dos buracos, o acúmulo de água é inevitável, causando preocupação aos moradores, pois vem servindo de criadouro de insetos e até mesmo mosquito transmissor da dengue,  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Requeiro, satisfeitas as formalidades regimentais, seja oficiado ao Exmo. Sr. Prefeito Municipal, fazendo-lhe sentir a necessidade de entrar em entendimento com o Departamento de Serviços Urbanos no sentido de ser construída canaleta no local, para que este problema seja solucionado e qual o prazo para que isso ocorra. Segue foto em anexo.</w:t>
      </w:r>
    </w:p>
    <w:p>
      <w:pPr>
        <w:pStyle w:val="TextBodyIndent"/>
        <w:bidi w:val="0"/>
        <w:ind w:left="28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04 de abril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 e 1º Secretário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1</Characters>
  <CharactersWithSpaces>11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6-04-04T17:0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